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avička klubu, TJ ...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Slovenský zväz orientačných športov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Olympijské námestie 1</w:t>
      </w:r>
    </w:p>
    <w:p>
      <w:pPr>
        <w:pStyle w:val="Normal"/>
        <w:ind w:left="4680" w:hanging="0"/>
        <w:rPr/>
      </w:pPr>
      <w:r>
        <w:rPr>
          <w:b/>
        </w:rPr>
        <w:t>831 04  Bratislava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Miesto,   dátum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720"/>
        <w:rPr/>
      </w:pPr>
      <w:r>
        <w:rPr>
          <w:b/>
        </w:rPr>
        <w:t>VEC:</w:t>
        <w:tab/>
        <w:t>Splnomocnenie na zastupovania  delegáta kolektívneho člena Slovenského zväzu orientačných športov</w:t>
      </w:r>
    </w:p>
    <w:p>
      <w:pPr>
        <w:pStyle w:val="Normal"/>
        <w:tabs>
          <w:tab w:val="clear" w:pos="708"/>
          <w:tab w:val="left" w:pos="1620" w:leader="none"/>
        </w:tabs>
        <w:ind w:left="1620" w:hanging="72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Ja štatutárny zástupca ........ Názov klubu, TJ ...........  ako kolektívneho  člena Slovenského zväzu orientačných športov, týmto v zmysle článku IX, ods.3. písm. a) stanov Slovenského zväzu orientačných športov,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splnomocňujem v plnom rozsahu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/>
        <w:t>... Meno priezvisko ..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na zastupovanie mojej osoby ako delegáta s právom hlasovať na Konferencii Slovenského zväzu orientačných športov dňa 13.4.2025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S pozdravom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/>
        <w:t xml:space="preserve">meno a priezvisko </w:t>
      </w:r>
    </w:p>
    <w:p>
      <w:pPr>
        <w:pStyle w:val="Normal"/>
        <w:ind w:left="5580" w:hanging="0"/>
        <w:jc w:val="center"/>
        <w:rPr/>
      </w:pPr>
      <w:r>
        <w:rPr/>
        <w:t>predseda .... názov klubu TJ 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7:00Z</dcterms:created>
  <dc:creator>Emil Kukurugya</dc:creator>
  <dc:description/>
  <cp:keywords/>
  <dc:language>en-US</dc:language>
  <cp:lastModifiedBy>Emil Kukurugya</cp:lastModifiedBy>
  <dcterms:modified xsi:type="dcterms:W3CDTF">2025-03-03T13:47:00Z</dcterms:modified>
  <cp:revision>2</cp:revision>
  <dc:subject/>
  <dc:title>SZOŠ</dc:title>
</cp:coreProperties>
</file>