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 xml:space="preserve">Telovýchovná jednota MLADOSŤ DOMINO pri Centre voľného času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JESENNÉ  PRETEKY  V  ORIENTÁCII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pozíci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1843" w:leader="none"/>
        </w:tabs>
        <w:rPr/>
      </w:pPr>
      <w:r>
        <w:rPr/>
        <w:t>IV. kolo rebríčkovej súťaže oblasti Slovensko – STRED v orientačnom beh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kolo okresnej  súťaže Zvolen v orientačnom behu školský rok 2006/7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I. kolo mestskej súťaže Zvolen, školský rok 2006/7</w:t>
      </w:r>
    </w:p>
    <w:p>
      <w:pPr>
        <w:pStyle w:val="Heading3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843" w:leader="none"/>
        </w:tabs>
        <w:rPr/>
      </w:pPr>
      <w:r>
        <w:rPr/>
        <w:t xml:space="preserve">Technické prevedenie : </w:t>
        <w:tab/>
        <w:tab/>
        <w:t>TJ Mladosť Domino Zvolen, oddiel orientačného be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843" w:leader="none"/>
        </w:tabs>
        <w:rPr/>
      </w:pPr>
      <w:r>
        <w:rPr/>
        <w:t xml:space="preserve">Preteky : </w:t>
        <w:tab/>
        <w:tab/>
        <w:tab/>
        <w:tab/>
        <w:t>preteky v lesoparku, skrátené t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Dátum : </w:t>
        <w:tab/>
        <w:tab/>
        <w:tab/>
        <w:tab/>
        <w:t>30. 9. 2006 /sobota/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Miesto : </w:t>
        <w:tab/>
        <w:tab/>
        <w:tab/>
        <w:tab/>
        <w:t xml:space="preserve">Sliač kúpele, mapa Bakova jama, M=1:15 000, E=5m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Zhromaždisko a prezentácia : </w:t>
        <w:tab/>
        <w:t>Kúpeľné liečivé pramene, od 11,00 - 11,30 hod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Kategórie : </w:t>
        <w:tab/>
        <w:tab/>
        <w:tab/>
        <w:tab/>
        <w:t>všetky;  štart intervalový : 00 = 12,oo hod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Vyhodnotenie a ukončenie akcie : </w:t>
        <w:tab/>
        <w:t>14,30 hod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Štartovné poplatky: </w:t>
        <w:tab/>
        <w:tab/>
        <w:tab/>
        <w:t>žiaci 10,-Sk, dorast 20,-Sk, dospelý 30,-Sk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Občerstvenie : </w:t>
        <w:tab/>
        <w:tab/>
        <w:tab/>
        <w:tab/>
        <w:t>z vlastných zásob a miestne reštauračné zariadenia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Prihlášky : </w:t>
        <w:tab/>
        <w:t xml:space="preserve">- registrovaní do 29.9.2006 /do 24,oo hod./ na adresu :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Ing. Juraj Prékop, Tulská 3, 960 01 Zvolen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 xml:space="preserve">E-mail : jurajpre@pobox.sk, Číslo telefónu : 045 - 5 314 140,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>alebo večer domov 045 - 5 351 310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- neregistrovaní aj na mieste konania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Funkcionári pretekov - </w:t>
        <w:tab/>
        <w:t xml:space="preserve">riaditeľ :                      </w:t>
        <w:tab/>
        <w:t>Mgr. Emília Vongrejová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 xml:space="preserve">tajomníčka pretekov : </w:t>
        <w:tab/>
        <w:t>Ing. Jana Prékopová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hlavný rozhodca :       </w:t>
        <w:tab/>
        <w:t>Ing. Juraj Prékop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stavba tratí :                </w:t>
        <w:tab/>
        <w:t xml:space="preserve">Pavol Farbiak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Hodnotenie : </w:t>
        <w:tab/>
        <w:tab/>
        <w:tab/>
        <w:t xml:space="preserve">1.-3.  drobné vecné ceny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g. Juraj Prékop,v.r.                                                      Mgr. Emília Vongrejová,v.r.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lavný rozhodca                                                                riaditeľka prete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8:00Z</dcterms:created>
  <dc:creator>Marta</dc:creator>
  <dc:description/>
  <dc:language>en-US</dc:language>
  <cp:lastModifiedBy>szos</cp:lastModifiedBy>
  <dcterms:modified xsi:type="dcterms:W3CDTF">2006-09-25T14:28:00Z</dcterms:modified>
  <cp:revision>2</cp:revision>
  <dc:subject/>
  <dc:title>Morphology,morphemes</dc:title>
</cp:coreProperties>
</file>